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hrmittel «Lerne Farbe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tz sorgfältiger Durchsicht vor dem Druck haben sich einige Fehler in das Lehrmittel eingeschlichen. Wir bitten um Entschuldigung und entsprechende Korrekt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lten Sie weitere Fehler entdecken, melden Sie diese bitte umgehend dem Au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Cornelius Hanimann</w:t>
        <w:tab/>
        <w:t>Telefon:</w:t>
        <w:tab/>
        <w:t>081 771 34 03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Vertschellstrasse 7</w:t>
        <w:tab/>
        <w:t>E-Mail:</w:t>
        <w:tab/>
        <w:t>hanimann.c@bluewin.ch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9472 Grab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6"/>
        <w:gridCol w:w="83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e </w:t>
            </w:r>
            <w:r>
              <w:rPr>
                <w:color w:val="FF0000"/>
                <w:sz w:val="20"/>
                <w:szCs w:val="20"/>
              </w:rPr>
              <w:t>Seitenzahlen</w:t>
            </w:r>
            <w:r>
              <w:rPr>
                <w:sz w:val="20"/>
                <w:szCs w:val="20"/>
              </w:rPr>
              <w:t xml:space="preserve"> im Inhaltsverzeichnis sind um eine Zeile nach unten </w:t>
            </w:r>
            <w:r>
              <w:rPr>
                <w:color w:val="FF0000"/>
                <w:sz w:val="20"/>
                <w:szCs w:val="20"/>
              </w:rPr>
              <w:t>verschoben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klasse 3, Publikumsprodukte, gelbes Band statt schwarzes mit Totenkop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klasse 4, Publikumsprodukte, rotes Band statt gelb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 2008 dürfen keine Waren mehr mit dieser Kennzeichnung im Handel sein. In den Lagern der Verbraucher kommen sie allerdings noch vor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3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s Symbol «explosive Atmosphäre» hat eine </w:t>
            </w:r>
            <w:r>
              <w:rPr>
                <w:color w:val="FF0000"/>
                <w:sz w:val="20"/>
                <w:szCs w:val="20"/>
              </w:rPr>
              <w:t>falsche Farb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leiche Seite 20 oder Seite 36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4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re Abbildung: Falsche Legende, </w:t>
            </w:r>
            <w:r>
              <w:rPr>
                <w:color w:val="FF0000"/>
                <w:sz w:val="20"/>
                <w:szCs w:val="20"/>
              </w:rPr>
              <w:t>zu kurze Positionslinie bei 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93720" cy="2553335"/>
                  <wp:effectExtent l="0" t="0" r="0" b="0"/>
                  <wp:docPr id="1" name="Steck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ck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e Abbildung: Falsche Lege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77210" cy="1284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4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e: «Quellen und Effekte der wichtigsten Treibhausgase», 3. Spuren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zisierung: Distickstoffoxid statt Stickstoffox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nitt «Ozon – Freund oder Feind» 1. und 6. Zei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>Mesosphäre</w:t>
            </w:r>
            <w:r>
              <w:rPr>
                <w:sz w:val="20"/>
                <w:szCs w:val="20"/>
              </w:rPr>
              <w:t>» durch «</w:t>
            </w:r>
            <w:r>
              <w:rPr>
                <w:color w:val="FF0000"/>
                <w:sz w:val="20"/>
                <w:szCs w:val="20"/>
              </w:rPr>
              <w:t>Stratosphäre</w:t>
            </w:r>
            <w:r>
              <w:rPr>
                <w:sz w:val="20"/>
                <w:szCs w:val="20"/>
              </w:rPr>
              <w:t>» ersetzen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5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ke Spalte, 1. Abschnitt, 2. Zei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sserorden</w:t>
            </w:r>
            <w:r>
              <w:rPr>
                <w:color w:val="FF0000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lich mit t statt d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5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e Abbildung: In der Abbildung und der Legende fehlt der Buchstabe 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ist einzufügen, k fällt we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nitt «Nahrungskreislauf und Nahrungsnetz», rechte Spalte, 4. Ze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che Schreibweise bei CO2, richtig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tiefgestellt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6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nitt «Abbeizpaste», linke Spalte, 5. Zei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>Mesosphäre</w:t>
            </w:r>
            <w:r>
              <w:rPr>
                <w:sz w:val="20"/>
                <w:szCs w:val="20"/>
              </w:rPr>
              <w:t>» durch «Stratosphäre» ersetzen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6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nitt Einsparung von Lösemitteln, linke Spalte, 7. Zei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>Mesosphäre</w:t>
            </w:r>
            <w:r>
              <w:rPr>
                <w:sz w:val="20"/>
                <w:szCs w:val="20"/>
              </w:rPr>
              <w:t>» durch «Stratosphäre ersetzen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7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u 4 Werkzeug, beim Titel 2 mal </w:t>
            </w:r>
            <w:r>
              <w:rPr>
                <w:color w:val="FF0000"/>
                <w:sz w:val="20"/>
                <w:szCs w:val="20"/>
              </w:rPr>
              <w:t>Drah</w:t>
            </w:r>
            <w:r>
              <w:rPr>
                <w:sz w:val="20"/>
                <w:szCs w:val="20"/>
              </w:rPr>
              <w:t xml:space="preserve"> statt </w:t>
            </w:r>
            <w:r>
              <w:rPr>
                <w:color w:val="FF0000"/>
                <w:sz w:val="20"/>
                <w:szCs w:val="20"/>
              </w:rPr>
              <w:t>Drath</w:t>
            </w:r>
            <w:r>
              <w:rPr>
                <w:sz w:val="20"/>
                <w:szCs w:val="20"/>
              </w:rPr>
              <w:t>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4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iodensystem Element 25, das Symbol für Mangan ist </w:t>
            </w:r>
            <w:r>
              <w:rPr>
                <w:color w:val="FF0000"/>
                <w:sz w:val="20"/>
                <w:szCs w:val="20"/>
              </w:rPr>
              <w:t>Mn</w:t>
            </w:r>
            <w:r>
              <w:rPr>
                <w:sz w:val="20"/>
                <w:szCs w:val="20"/>
              </w:rPr>
              <w:t xml:space="preserve"> nicht M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e Ordnungszahl </w:t>
            </w:r>
            <w:r>
              <w:rPr>
                <w:color w:val="FF0000"/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 xml:space="preserve"> kommt 2 mal vor, die </w:t>
            </w:r>
            <w:r>
              <w:rPr>
                <w:color w:val="FF0000"/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 xml:space="preserve"> fehl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zweite 51 (Te) ist durch 52 und die Zahl 52 (I) durch 53 zu ersetzen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ite 144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moniak: Zusammensetzung eines Moleküls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Kohlenstoffatom</w:t>
            </w:r>
            <w:r>
              <w:rPr>
                <w:sz w:val="20"/>
                <w:szCs w:val="20"/>
              </w:rPr>
              <w:t xml:space="preserve"> durch </w:t>
            </w:r>
            <w:r>
              <w:rPr>
                <w:color w:val="FF0000"/>
                <w:sz w:val="20"/>
                <w:szCs w:val="20"/>
              </w:rPr>
              <w:t>Stickstoffatom</w:t>
            </w:r>
            <w:r>
              <w:rPr>
                <w:sz w:val="20"/>
                <w:szCs w:val="20"/>
              </w:rPr>
              <w:t xml:space="preserve"> ersetzen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4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 dieser Seite braucht es bei allen innersten Kreisen der Atom- und Ionenmodelle unten und oben einen Punkt, wie oben rechts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4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nitt Dichte: linke Spalte, 2. Zeile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durch </w:t>
            </w:r>
            <w:r>
              <w:rPr>
                <w:color w:val="FF0000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ersetzen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4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schnitt «Temperatur», linke Spalte, in der 5. Zeile fehlt ein Komm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bschnitt «Temperaturskala», rechte Spalte, 2. Zeile von unten: Leit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f</w:t>
            </w:r>
            <w:r>
              <w:rPr>
                <w:sz w:val="20"/>
                <w:szCs w:val="20"/>
              </w:rPr>
              <w:t>ähigke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bschnitt «Aggregatzustand fest», Ergänzung am Schluss des Abschnittes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Ausnahme: Wasser hat die grösste Dichte im flüssigen Zustand bei +4 °C.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5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gänzung am Ende des Abschnittes vor der Illustration: </w:t>
            </w:r>
            <w:r>
              <w:rPr>
                <w:color w:val="FF0000"/>
                <w:sz w:val="20"/>
                <w:szCs w:val="20"/>
              </w:rPr>
              <w:t>(vgl. Seite 119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er Illustration sollte «</w:t>
            </w:r>
            <w:r>
              <w:rPr>
                <w:color w:val="FF0000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» dort stehen wo «</w:t>
            </w:r>
            <w:r>
              <w:rPr>
                <w:color w:val="FF0000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» steht, </w:t>
            </w:r>
            <w:r>
              <w:rPr>
                <w:color w:val="FF0000"/>
                <w:sz w:val="20"/>
                <w:szCs w:val="20"/>
              </w:rPr>
              <w:t>beide Buchstaben höher platzieren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5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nitt «Thermoplastizität», rechte Spalte, 3. Abschnitt, 6. Zei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>von</w:t>
            </w:r>
            <w:r>
              <w:rPr>
                <w:sz w:val="20"/>
                <w:szCs w:val="20"/>
              </w:rPr>
              <w:t xml:space="preserve"> Rückseite», das Wort «</w:t>
            </w:r>
            <w:r>
              <w:rPr>
                <w:color w:val="FF0000"/>
                <w:sz w:val="20"/>
                <w:szCs w:val="20"/>
              </w:rPr>
              <w:t>von</w:t>
            </w:r>
            <w:r>
              <w:rPr>
                <w:sz w:val="20"/>
                <w:szCs w:val="20"/>
              </w:rPr>
              <w:t xml:space="preserve">» streichen.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5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te Spalte untere der Illustration, 1. Zeile:</w:t>
              <w:br/>
              <w:t>ergänzen: Kilometer</w:t>
            </w:r>
            <w:r>
              <w:rPr>
                <w:color w:val="FF0000"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6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kweiss </w:t>
            </w:r>
            <w:r>
              <w:rPr>
                <w:color w:val="FF0000"/>
                <w:sz w:val="20"/>
                <w:szCs w:val="20"/>
              </w:rPr>
              <w:t>1,58</w:t>
            </w:r>
            <w:r>
              <w:rPr>
                <w:sz w:val="20"/>
                <w:szCs w:val="20"/>
              </w:rPr>
              <w:t xml:space="preserve"> ersetzen durch </w:t>
            </w:r>
            <w:r>
              <w:rPr>
                <w:color w:val="FF0000"/>
                <w:sz w:val="20"/>
                <w:szCs w:val="20"/>
              </w:rPr>
              <w:t>1,9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6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e rechte Spalte , 2. Abschnitt unter der Illustration:</w:t>
              <w:br/>
              <w:t>dunk</w:t>
            </w:r>
            <w:r>
              <w:rPr>
                <w:color w:val="FF0000"/>
                <w:sz w:val="20"/>
                <w:szCs w:val="20"/>
              </w:rPr>
              <w:t>el</w:t>
            </w:r>
            <w:r>
              <w:rPr>
                <w:sz w:val="20"/>
                <w:szCs w:val="20"/>
              </w:rPr>
              <w:t>n ersetzen durch dunk</w:t>
            </w:r>
            <w:r>
              <w:rPr>
                <w:color w:val="FF0000"/>
                <w:sz w:val="20"/>
                <w:szCs w:val="20"/>
              </w:rPr>
              <w:t>le</w:t>
            </w:r>
            <w:r>
              <w:rPr>
                <w:sz w:val="20"/>
                <w:szCs w:val="20"/>
              </w:rPr>
              <w:t xml:space="preserve">n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6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stabe «</w:t>
            </w:r>
            <w:r>
              <w:rPr>
                <w:color w:val="FF0000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FF0000"/>
                <w:sz w:val="20"/>
                <w:szCs w:val="20"/>
              </w:rPr>
              <w:t xml:space="preserve"> 5 mm höher platzier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 xml:space="preserve">links der Linse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». An Stelle von «</w:t>
            </w:r>
            <w:r>
              <w:rPr>
                <w:color w:val="FF0000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» müsste noch einmal «</w:t>
            </w:r>
            <w:r>
              <w:rPr>
                <w:color w:val="FF0000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» stehen. «e» ist die Öffnung bei «c»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7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nitt Sauerstoff, Unter der Tabelle, linke Spalte, 5. Zei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>Mesosphäre</w:t>
            </w:r>
            <w:r>
              <w:rPr>
                <w:sz w:val="20"/>
                <w:szCs w:val="20"/>
              </w:rPr>
              <w:t>» durch «</w:t>
            </w:r>
            <w:r>
              <w:rPr>
                <w:color w:val="FF0000"/>
                <w:sz w:val="20"/>
                <w:szCs w:val="20"/>
              </w:rPr>
              <w:t>Stratosphäre</w:t>
            </w:r>
            <w:r>
              <w:rPr>
                <w:sz w:val="20"/>
                <w:szCs w:val="20"/>
              </w:rPr>
              <w:t>» erset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chnitt Sauerstoffverbindungen, unter der Tabelle, linke Spalte, 9. Zeil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lscher Verweis: (vgl. Seite 221) statt 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7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nitt "Entstehung von Erdöl und Erdgas", linke Spalte, 6. Zeile:</w:t>
              <w:br/>
              <w:t>Ergänzen: Er</w:t>
            </w:r>
            <w:r>
              <w:rPr>
                <w:color w:val="FF0000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öl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7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e Spalte, 5. Zeile:</w:t>
              <w:br/>
              <w:t>korrigieren "n</w:t>
            </w:r>
            <w:r>
              <w:rPr>
                <w:color w:val="FF0000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h" statt "n</w:t>
            </w:r>
            <w:r>
              <w:rPr>
                <w:color w:val="FF0000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h"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7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n links bei der Legende bei k):</w:t>
              <w:br/>
              <w:t>Das "</w:t>
            </w:r>
            <w:r>
              <w:rPr>
                <w:color w:val="FF0000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" für Celsius fehlt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7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nitt "Entstehung der Kohle", linke Spalte, 5. Zeile:</w:t>
              <w:br/>
              <w:t>"wurde" statt "wurde</w:t>
            </w:r>
            <w:r>
              <w:rPr>
                <w:color w:val="FF0000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7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nitt "Abbau der Kohle", linke Spalte, 3. Zeile:</w:t>
              <w:br/>
              <w:t>korrigieren: " abtr</w:t>
            </w:r>
            <w:r>
              <w:rPr>
                <w:color w:val="FF0000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sportiert" statt "abtr</w:t>
            </w:r>
            <w:r>
              <w:rPr>
                <w:color w:val="FF0000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nsportiert"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7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an, chemische Formel falsch geschrieben: falsch: </w:t>
            </w:r>
            <w:r>
              <w:rPr>
                <w:sz w:val="18"/>
                <w:szCs w:val="18"/>
              </w:rPr>
              <w:t>C2H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</w:t>
              <w:tab/>
              <w:tab/>
              <w:t xml:space="preserve">richtig: </w:t>
            </w:r>
            <w:r>
              <w:rPr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7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matische, ringförmige Kohlenwasserstoffe, …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zol, falsche Strukturformel    </w:t>
            </w:r>
            <w:r>
              <w:rPr>
                <w:sz w:val="20"/>
                <w:szCs w:val="20"/>
              </w:rPr>
              <w:object w:dxaOrig="4094" w:dyaOrig="44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59.2pt" filled="f" o:ole="">
                  <v:imagedata r:id="rId5" o:title=""/>
                </v:shape>
                <o:OLEObject Type="Embed" ProgID="" ShapeID="ole_rId4" DrawAspect="Content" ObjectID="_794050577" r:id="rId4"/>
              </w:object>
            </w:r>
            <w:r>
              <w:rPr>
                <w:sz w:val="20"/>
                <w:szCs w:val="20"/>
              </w:rPr>
              <w:tab/>
              <w:t xml:space="preserve">richtig    </w:t>
            </w:r>
            <w:r>
              <w:rPr>
                <w:sz w:val="20"/>
                <w:szCs w:val="20"/>
              </w:rPr>
              <w:object w:dxaOrig="3794" w:dyaOrig="43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25pt;height:56.95pt" filled="f" o:ole="">
                  <v:imagedata r:id="rId7" o:title=""/>
                </v:shape>
                <o:OLEObject Type="Embed" ProgID="" ShapeID="ole_rId6" DrawAspect="Content" ObjectID="_760259045" r:id="rId6"/>
              </w:objec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lol,</w:t>
            </w:r>
          </w:p>
          <w:p>
            <w:pPr>
              <w:pStyle w:val="Normal"/>
              <w:tabs>
                <w:tab w:val="clear" w:pos="708"/>
                <w:tab w:val="left" w:pos="2774" w:leader="none"/>
                <w:tab w:val="left" w:pos="52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che chemische Formel:</w:t>
              <w:tab/>
              <w:t>falsch: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–C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–CH</w:t>
            </w:r>
            <w:r>
              <w:rPr>
                <w:sz w:val="20"/>
                <w:szCs w:val="20"/>
                <w:vertAlign w:val="subscript"/>
              </w:rPr>
              <w:t>3</w:t>
              <w:tab/>
            </w:r>
            <w:r>
              <w:rPr>
                <w:sz w:val="20"/>
                <w:szCs w:val="20"/>
              </w:rPr>
              <w:t>richtig: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FF0000"/>
                <w:sz w:val="20"/>
                <w:szCs w:val="20"/>
              </w:rPr>
              <w:t>C</w:t>
            </w:r>
            <w:r>
              <w:rPr>
                <w:color w:val="FF0000"/>
                <w:sz w:val="20"/>
                <w:szCs w:val="20"/>
                <w:vertAlign w:val="subscript"/>
              </w:rPr>
              <w:t>6</w:t>
            </w:r>
            <w:r>
              <w:rPr>
                <w:color w:val="FF0000"/>
                <w:sz w:val="20"/>
                <w:szCs w:val="20"/>
              </w:rPr>
              <w:t>H</w:t>
            </w:r>
            <w:r>
              <w:rPr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–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kol,</w:t>
              <w:tab/>
              <w:t>zweimal das Wort «und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l unten rechts: drei Bindungsstriche feh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  <w:tab w:val="left" w:pos="3861" w:leader="none"/>
                <w:tab w:val="left" w:pos="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ch:</w:t>
              <w:tab/>
            </w:r>
            <w:r>
              <w:rPr>
                <w:sz w:val="20"/>
                <w:szCs w:val="20"/>
              </w:rPr>
              <w:object w:dxaOrig="8054" w:dyaOrig="23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8.05pt;height:36.7pt" filled="f" o:ole="">
                  <v:imagedata r:id="rId9" o:title=""/>
                </v:shape>
                <o:OLEObject Type="Embed" ProgID="" ShapeID="ole_rId8" DrawAspect="Content" ObjectID="_634815188" r:id="rId8"/>
              </w:object>
            </w:r>
            <w:r>
              <w:rPr>
                <w:sz w:val="20"/>
                <w:szCs w:val="20"/>
              </w:rPr>
              <w:tab/>
              <w:t>richtig</w:t>
              <w:tab/>
            </w:r>
            <w:r>
              <w:rPr>
                <w:sz w:val="20"/>
                <w:szCs w:val="20"/>
              </w:rPr>
              <w:object w:dxaOrig="8011" w:dyaOrig="2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8.15pt;height:36.7pt" filled="f" o:ole="">
                  <v:imagedata r:id="rId11" o:title=""/>
                </v:shape>
                <o:OLEObject Type="Embed" ProgID="" ShapeID="ole_rId10" DrawAspect="Content" ObjectID="_1621416063" r:id="rId10"/>
              </w:objec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7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nitt "Polykondensation", linke Spalte, 2. Zei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nfügen: "haben </w:t>
            </w:r>
            <w:r>
              <w:rPr>
                <w:color w:val="FF0000"/>
                <w:sz w:val="20"/>
                <w:szCs w:val="20"/>
              </w:rPr>
              <w:t>sie</w:t>
            </w:r>
            <w:r>
              <w:rPr>
                <w:sz w:val="20"/>
                <w:szCs w:val="20"/>
              </w:rPr>
              <w:t xml:space="preserve"> also keine"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7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n falsche Form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sch: </w:t>
              <w:tab/>
              <w:t>richtig: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856" w:dyaOrig="23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9.75pt;height:27.75pt" filled="f" o:ole="">
                  <v:imagedata r:id="rId13" o:title=""/>
                </v:shape>
                <o:OLEObject Type="Embed" ProgID="" ShapeID="ole_rId12" DrawAspect="Content" ObjectID="_1674598389" r:id="rId12"/>
              </w:objec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object w:dxaOrig="11953" w:dyaOrig="23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2.4pt;height:30pt" filled="f" o:ole="">
                  <v:imagedata r:id="rId15" o:title=""/>
                </v:shape>
                <o:OLEObject Type="Embed" ProgID="" ShapeID="ole_rId14" DrawAspect="Content" ObjectID="_231779813" r:id="rId14"/>
              </w:objec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7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6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ke und rechte Spalte, 2. Zeile, </w:t>
              <w:br/>
              <w:t>“H+“ und “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+“ beide + müssen hochgestellt sein. “H</w:t>
            </w:r>
            <w:r>
              <w:rPr>
                <w:color w:val="FF0000"/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“ und “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color w:val="FF0000"/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“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8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6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e, falsche Formeln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0"/>
                <w:szCs w:val="20"/>
              </w:rPr>
              <w:t>3. Zeile, falsch: Ca</w:t>
            </w:r>
            <w:r>
              <w:rPr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+</w:t>
            </w:r>
            <w:r>
              <w:rPr>
                <w:sz w:val="20"/>
                <w:szCs w:val="20"/>
              </w:rPr>
              <w:t>(OH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  <w:tab/>
              <w:t>richtig: Ca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(OH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oder   Ca</w:t>
            </w:r>
            <w:r>
              <w:rPr>
                <w:color w:val="FF0000"/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(OH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br/>
              <w:t>ohne Abstand</w:t>
              <w:br/>
              <w:t>Die 2. Variante ist wahrscheinlich besser verständlich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. Zeile, falsch: NH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+OH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ab/>
            </w:r>
            <w:r>
              <w:rPr>
                <w:sz w:val="20"/>
                <w:szCs w:val="20"/>
              </w:rPr>
              <w:t>richtig: NH</w:t>
            </w:r>
            <w:r>
              <w:rPr>
                <w:color w:val="FF0000"/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OH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en Spalte des Lauftextes, unter der Tabelle, 2. Zeile:</w:t>
              <w:br/>
              <w:t>Bei "OH-Ionen" fehlt ein hochgestelltes Minus nach dem H</w:t>
              <w:tab/>
              <w:t>OH</w:t>
            </w:r>
            <w:r>
              <w:rPr>
                <w:rFonts w:eastAsia="Symbol" w:cs="Symbol" w:ascii="Symbol" w:hAnsi="Symbol"/>
                <w:color w:val="FF0000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</w:rPr>
              <w:t>-Ionen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8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684" w:leader="none"/>
              </w:tabs>
              <w:rPr/>
            </w:pPr>
            <w:r>
              <w:rPr>
                <w:sz w:val="20"/>
                <w:szCs w:val="20"/>
              </w:rPr>
              <w:t>Unten rechts: mitt</w:t>
            </w:r>
            <w:r>
              <w:rPr>
                <w:color w:val="FF0000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l mit 3 t geschrieben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8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rPr>
                <w:color w:val="000000"/>
              </w:rPr>
            </w:pPr>
            <w:r>
              <w:rPr>
                <w:sz w:val="20"/>
                <w:szCs w:val="20"/>
              </w:rPr>
              <w:t>untere Abbildung, links aussen:</w:t>
              <w:br/>
              <w:t>Bei "Restion C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" fehl eine hochgestellte 2 vor dem Pluszeichen oder ein zweites Pluszeichen. </w:t>
              <w:tab/>
              <w:t>Ca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  oder   Ca</w:t>
            </w:r>
            <w:r>
              <w:rPr>
                <w:color w:val="FF0000"/>
                <w:sz w:val="20"/>
                <w:szCs w:val="20"/>
                <w:vertAlign w:val="superscript"/>
              </w:rPr>
              <w:t xml:space="preserve">++ 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zweifache positive Ladung)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2. Variante ist wahrscheinlich besser verständlich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8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e Spalte oben, 3. Zeile:</w:t>
              <w:br/>
              <w:t>Das Pluszeichen bei "(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color w:val="FF0000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)" muss hochgestellt sein.</w:t>
              <w:tab/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color w:val="FF0000"/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6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e Tabelle: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684" w:leader="none"/>
              </w:tabs>
              <w:rPr/>
            </w:pPr>
            <w:r>
              <w:rPr>
                <w:sz w:val="20"/>
                <w:szCs w:val="20"/>
              </w:rPr>
              <w:t>Chemische Formeln falsch geschrieben.</w:t>
              <w:tab/>
              <w:t xml:space="preserve">falsch: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O</w:t>
            </w:r>
            <w:r>
              <w:rPr>
                <w:sz w:val="18"/>
                <w:szCs w:val="18"/>
              </w:rPr>
              <w:t>4</w:t>
            </w:r>
            <w:r>
              <w:rPr>
                <w:sz w:val="20"/>
                <w:szCs w:val="20"/>
              </w:rPr>
              <w:t xml:space="preserve"> </w:t>
              <w:tab/>
              <w:t xml:space="preserve">richtig: </w:t>
            </w:r>
            <w:r>
              <w:rPr>
                <w:color w:val="FF0000"/>
                <w:sz w:val="18"/>
                <w:szCs w:val="18"/>
              </w:rPr>
              <w:t>H</w:t>
            </w:r>
            <w:r>
              <w:rPr>
                <w:color w:val="FF0000"/>
                <w:sz w:val="18"/>
                <w:szCs w:val="18"/>
                <w:vertAlign w:val="subscript"/>
              </w:rPr>
              <w:t>2</w:t>
            </w:r>
            <w:r>
              <w:rPr>
                <w:color w:val="FF0000"/>
                <w:sz w:val="18"/>
                <w:szCs w:val="18"/>
              </w:rPr>
              <w:t>SO</w:t>
            </w:r>
            <w:r>
              <w:rPr>
                <w:color w:val="FF0000"/>
                <w:sz w:val="18"/>
                <w:szCs w:val="18"/>
                <w:vertAlign w:val="subscript"/>
              </w:rPr>
              <w:t>4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79" w:leader="none"/>
                <w:tab w:val="left" w:pos="5684" w:leader="none"/>
              </w:tabs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6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falsch: </w:t>
            </w:r>
            <w:r>
              <w:rPr>
                <w:sz w:val="18"/>
                <w:szCs w:val="18"/>
              </w:rPr>
              <w:t>Fe2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ab/>
            </w:r>
            <w:r>
              <w:rPr>
                <w:sz w:val="20"/>
                <w:szCs w:val="20"/>
              </w:rPr>
              <w:t xml:space="preserve">richtig: </w:t>
            </w:r>
            <w:r>
              <w:rPr>
                <w:color w:val="FF0000"/>
                <w:sz w:val="18"/>
                <w:szCs w:val="18"/>
              </w:rPr>
              <w:t>Fe</w:t>
            </w:r>
            <w:r>
              <w:rPr>
                <w:color w:val="FF0000"/>
                <w:sz w:val="18"/>
                <w:szCs w:val="18"/>
                <w:vertAlign w:val="subscript"/>
              </w:rPr>
              <w:t>2</w:t>
            </w:r>
            <w:r>
              <w:rPr>
                <w:color w:val="FF0000"/>
                <w:sz w:val="18"/>
                <w:szCs w:val="18"/>
              </w:rPr>
              <w:t>O</w:t>
            </w:r>
            <w:r>
              <w:rPr>
                <w:color w:val="FF0000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ma unten rechts: </w:t>
            </w:r>
            <w:r>
              <w:rPr>
                <w:i/>
                <w:sz w:val="20"/>
                <w:szCs w:val="20"/>
              </w:rPr>
              <w:t>Kalium</w:t>
            </w:r>
            <w:r>
              <w:rPr>
                <w:sz w:val="20"/>
                <w:szCs w:val="20"/>
              </w:rPr>
              <w:t>di</w:t>
            </w:r>
            <w:r>
              <w:rPr>
                <w:b/>
                <w:i/>
                <w:sz w:val="20"/>
                <w:szCs w:val="20"/>
              </w:rPr>
              <w:t xml:space="preserve">chrom </w:t>
            </w:r>
            <w:r>
              <w:rPr>
                <w:sz w:val="20"/>
                <w:szCs w:val="20"/>
              </w:rPr>
              <w:t xml:space="preserve">ersetzen mit </w:t>
            </w:r>
            <w:r>
              <w:rPr>
                <w:i/>
                <w:sz w:val="20"/>
                <w:szCs w:val="20"/>
              </w:rPr>
              <w:t>Kalium</w:t>
            </w:r>
            <w:r>
              <w:rPr>
                <w:sz w:val="20"/>
                <w:szCs w:val="20"/>
              </w:rPr>
              <w:t>di</w:t>
            </w:r>
            <w:r>
              <w:rPr>
                <w:b/>
                <w:i/>
                <w:sz w:val="20"/>
                <w:szCs w:val="20"/>
              </w:rPr>
              <w:t>chrom</w:t>
            </w:r>
            <w:r>
              <w:rPr>
                <w:b/>
                <w:i/>
                <w:color w:val="FF0000"/>
                <w:sz w:val="20"/>
                <w:szCs w:val="20"/>
              </w:rPr>
              <w:t>a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8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nitt "Seifen", linke Spalte, 2. Zeile:</w:t>
              <w:br/>
              <w:t>Korrigieren:"organische" statt "organische</w:t>
            </w:r>
            <w:r>
              <w:rPr>
                <w:color w:val="FF0000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nitt "Seifen", linke Spalte, 2. Absatz, 2. Zeile:</w:t>
              <w:br/>
              <w:t>Einfügen: ander</w:t>
            </w:r>
            <w:r>
              <w:rPr>
                <w:color w:val="FF0000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seits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9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nitt e) Leder, 1. Zei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rigieren: G</w:t>
            </w:r>
            <w:r>
              <w:rPr>
                <w:color w:val="FF0000"/>
                <w:sz w:val="20"/>
                <w:szCs w:val="20"/>
              </w:rPr>
              <w:t>ä</w:t>
            </w:r>
            <w:r>
              <w:rPr>
                <w:sz w:val="20"/>
                <w:szCs w:val="20"/>
              </w:rPr>
              <w:t>msleder statt Gamsle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r Buchstabe b in der Zeichnung steht im Schleifkorn statt in der Deckbindung. </w:t>
              <w:br/>
            </w:r>
            <w:r>
              <w:rPr>
                <w:color w:val="FF0000"/>
                <w:sz w:val="20"/>
                <w:szCs w:val="20"/>
              </w:rPr>
              <w:t>Er ist 1 cm weiter links zu schreibe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te Spalte, unterster Abschnitt, 2. Zeile:</w:t>
              <w:br/>
              <w:t>Einfügen: angeg</w:t>
            </w:r>
            <w:r>
              <w:rPr>
                <w:color w:val="FF0000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ben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9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e Spalte, ganz unten, letzte Zeile:</w:t>
              <w:br/>
              <w:t>Einfügen: Schleifkörne</w:t>
            </w:r>
            <w:r>
              <w:rPr>
                <w:color w:val="FF0000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19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nitt «Aufhell- und Bleichmittel» linke Spalte, 4. Zei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che Formel falsch geschrieben.</w:t>
              <w:tab/>
              <w:t xml:space="preserve">richtig: </w:t>
            </w:r>
            <w:r>
              <w:rPr>
                <w:color w:val="FF0000"/>
                <w:sz w:val="18"/>
                <w:szCs w:val="18"/>
              </w:rPr>
              <w:t>(H</w:t>
            </w:r>
            <w:r>
              <w:rPr>
                <w:color w:val="FF0000"/>
                <w:sz w:val="18"/>
                <w:szCs w:val="18"/>
                <w:vertAlign w:val="subscript"/>
              </w:rPr>
              <w:t>2</w:t>
            </w:r>
            <w:r>
              <w:rPr>
                <w:color w:val="FF0000"/>
                <w:sz w:val="18"/>
                <w:szCs w:val="18"/>
              </w:rPr>
              <w:t>O</w:t>
            </w:r>
            <w:r>
              <w:rPr>
                <w:color w:val="FF0000"/>
                <w:sz w:val="18"/>
                <w:szCs w:val="18"/>
                <w:vertAlign w:val="subscript"/>
              </w:rPr>
              <w:t>2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20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der Legende zur oberen Zeichnung sind </w:t>
            </w:r>
            <w:r>
              <w:rPr>
                <w:color w:val="FF0000"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und </w:t>
            </w:r>
            <w:r>
              <w:rPr>
                <w:color w:val="FF0000"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verwechselt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22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änzung im Abschnitt Wetterbeständigkeit: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Die Wetterbeständigkeit </w:t>
            </w:r>
            <w:r>
              <w:rPr>
                <w:color w:val="FF0000"/>
                <w:sz w:val="20"/>
                <w:szCs w:val="20"/>
              </w:rPr>
              <w:t>des Beschichtungsstoffes</w:t>
            </w:r>
            <w:r>
              <w:rPr>
                <w:sz w:val="20"/>
                <w:szCs w:val="20"/>
              </w:rPr>
              <w:t xml:space="preserve"> ist aber hauptsächlich vom Bindemittel abhängig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20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lere Spalte, zweitletzte Zeile:</w:t>
              <w:br/>
              <w:t>Einfügen: "Bindemittel</w:t>
            </w:r>
            <w:r>
              <w:rPr>
                <w:color w:val="FF0000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22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farbe, 2. Abschnitt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cher Verweis in der der 2. Zeile (vgl. Seite 135)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Richtig: (vgl. Seite </w:t>
            </w:r>
            <w:r>
              <w:rPr>
                <w:color w:val="FF0000"/>
                <w:sz w:val="20"/>
                <w:szCs w:val="20"/>
              </w:rPr>
              <w:t>334ff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25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schnitt Holzimprägnierungen und Holzlasuren, rechte Spalte, 2.Abschnitt, 2. Zeile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Einfügen: Lasuren müssen vor und währen</w:t>
            </w:r>
            <w:r>
              <w:rPr>
                <w:color w:val="FF0000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der ...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29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ildung: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0"/>
                <w:szCs w:val="20"/>
              </w:rPr>
              <w:t>a)</w:t>
              <w:tab/>
              <w:t>Die dritte Schicht von aussen nach innen gehört nicht zur Rinde.</w:t>
              <w:br/>
              <w:tab/>
            </w:r>
            <w:r>
              <w:rPr>
                <w:color w:val="FF0000"/>
                <w:sz w:val="20"/>
                <w:szCs w:val="20"/>
              </w:rPr>
              <w:t>Nach der 2. Schicht ist eine senkrechte Linie zu ziehen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33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bschnitt a) Weisskalk, kurz WK, rechte Spalte, 6. Ze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Einfügen: (Ca</w:t>
            </w:r>
            <w:r>
              <w:rPr>
                <w:color w:val="FF0000"/>
                <w:sz w:val="20"/>
                <w:u w:val="single"/>
              </w:rPr>
              <w:t>l</w:t>
            </w:r>
            <w:r>
              <w:rPr>
                <w:sz w:val="20"/>
              </w:rPr>
              <w:t>ciumoxid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33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te Spalte, letzter Abschnitt, erster Satz änder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 Bewehrungsstahl muss bei Bauteilen, die vor Wettereinfluss geschützt sind, mindestens 20 mm und bei wetterexponierten Bauteilen mindestens 30 mm </w:t>
            </w:r>
            <w:r>
              <w:rPr>
                <w:color w:val="FF0000"/>
                <w:sz w:val="20"/>
                <w:szCs w:val="20"/>
              </w:rPr>
              <w:t>mit Beton überdeckt sein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34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 der Se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gänzung: Oberflächenqualität in 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Stufen eingeteilt. </w:t>
            </w:r>
            <w:r>
              <w:rPr>
                <w:color w:val="FF0000"/>
                <w:sz w:val="20"/>
                <w:szCs w:val="20"/>
              </w:rPr>
              <w:t>Stufe 1 wird in der Regel nicht beschichtet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34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ststoffe, linke Spalte, 1. Abschnitt, letztes W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gen: herzustelle</w:t>
            </w:r>
            <w:r>
              <w:rPr>
                <w:color w:val="FF0000"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37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nitt «Renovation/Restauration» zweite Zeil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infügen: Han</w:t>
            </w:r>
            <w:r>
              <w:rPr>
                <w:color w:val="FF0000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werkerinnen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37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Einführungskurse ersetzen durch </w:t>
            </w:r>
            <w:r>
              <w:rPr>
                <w:color w:val="FF0000"/>
                <w:sz w:val="20"/>
                <w:szCs w:val="20"/>
              </w:rPr>
              <w:t>überbetriebliche Kurs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 37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ichwortverzeichnis:</w:t>
              <w:tab/>
              <w:t xml:space="preserve">Farbphysik 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7ff. statt 57ff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rabs, 10. Juni 2008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18:00Z</dcterms:created>
  <dc:creator>Hanimann Cornelius</dc:creator>
  <dc:description/>
  <cp:keywords/>
  <dc:language>en-US</dc:language>
  <cp:lastModifiedBy>D. Sigrist</cp:lastModifiedBy>
  <cp:lastPrinted>2007-02-27T15:57:00Z</cp:lastPrinted>
  <dcterms:modified xsi:type="dcterms:W3CDTF">2008-06-20T17:18:00Z</dcterms:modified>
  <cp:revision>2</cp:revision>
  <dc:subject/>
  <dc:title>Cornelius Hanimann</dc:title>
</cp:coreProperties>
</file>